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056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    21 ма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5 Ханты-Мансийского судебного района Ханты-Мансийского автономного округа – Югры Шинкарь М.Х., при секретаре судебных заседаний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Шабурова Станислава Валерьевича к Югорскому фонду капитального ремонта многоквартирных домов, о признании незаконным начислений по оплате взносов за капитальный ремонт, исключении задолженности из лицевого счета, пени, и о возложении обязанности по списанию суммы задолженности по лицевому счету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Шабурова Станислава Валерьевича к Югорскому фонду капитального ремонта многоквартирных домов, о признании незаконным начислений по оплате взносов за капитальный ремонт, исключении задолженности из лицевого счета, пени, и о возложении обязанности по списанию суммы задолженности по лицевому счету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исключить из лицевого счета № 170189006 и платежных документов, формируемых в отношении жилого помещения по адресу: г. Сургут, ул. Университетская, д.29, кв.218, задолженность и пени за период с 01.09.2014 по 30.11.2020 в сумме 18015,15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произвести перерасчет по лицевому счету № 170189006 в отношении жилого помещения по адресу: г. Сургут, ул. Университетская, д.29, кв.218, за период с 01.09.2014 по 30.11.202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горского фонда капитального ремонта многоквартирных домов в пользу Шабурова Станислава Валерьевича расходы по уплате государственной пошлины в сумме 3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